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lternatives when the Faculty Library is close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you may be aware, the Faculty of Classics Library is open in Full Term 9am-7pm weekdays, and 9am-6pm on Saturdays. It is closed on Sunda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 are some alternatives, when the Library is 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rrow up to four books, and take them awa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the last half-hour of public opening, borrow up to two Short Loans overnight: the books are due back by 10.30am on the next working day. Short Loans are in addition to other books you may have on loan from Classic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e your college library. If its stock of Classics books is limited, recommend books for the library to bu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eriodicals cannot be borrowed from the Classics Library. However, many are available electronically: see the University Library website at: </w:t>
      </w:r>
      <w:hyperlink r:id="rId2">
        <w:r>
          <w:rPr>
            <w:rStyle w:val="InternetLink"/>
            <w:sz w:val="28"/>
          </w:rPr>
          <w:t>http://www.lib.cam.ac.uk/electronicresources/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 small but increasing number of Classics-related textbooks are available as eBooks: </w:t>
      </w:r>
      <w:hyperlink r:id="rId3">
        <w:r>
          <w:rPr>
            <w:rStyle w:val="InternetLink"/>
            <w:sz w:val="28"/>
          </w:rPr>
          <w:t>http://www.classics.cam.ac.uk/library/electronic_resources/electronic_books/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ome set texts are available via Lectrix: </w:t>
      </w:r>
      <w:hyperlink r:id="rId4">
        <w:r>
          <w:rPr>
            <w:rStyle w:val="InternetLink"/>
            <w:sz w:val="28"/>
          </w:rPr>
          <w:t>http://lectrix.cambridge.org/texts/home.jsf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University Library’s reading rooms are open until 10pm on weekdays in Easter Te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using a computer outside the Cam domain, you will need to enter your Raven password to access electronic resourc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am.ac.uk/electronicresources/" TargetMode="External"/><Relationship Id="rId3" Type="http://schemas.openxmlformats.org/officeDocument/2006/relationships/hyperlink" Target="http://www.classics.cam.ac.uk/library/electronic_resources/electronic_books/" TargetMode="External"/><Relationship Id="rId4" Type="http://schemas.openxmlformats.org/officeDocument/2006/relationships/hyperlink" Target="http://lectrix.cambridge.org/texts/home.js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01:00Z</dcterms:created>
  <dc:creator>sh345</dc:creator>
  <dc:description/>
  <cp:keywords/>
  <dc:language>en-US</dc:language>
  <cp:lastModifiedBy>hk292</cp:lastModifiedBy>
  <dcterms:modified xsi:type="dcterms:W3CDTF">2008-10-31T16:01:00Z</dcterms:modified>
  <cp:revision>2</cp:revision>
  <dc:subject/>
  <dc:title>The Classics Library is open in Full Term, 9am-7pm weekdays, and 9am-6pm on Saturdays</dc:title>
</cp:coreProperties>
</file>